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b/>
        </w:rPr>
        <w:t>ПАМЯТКА ДЛЯ РОДИТЕЛЕЙ</w:t>
      </w:r>
    </w:p>
    <w:p>
      <w:pPr>
        <w:pStyle w:val="Style11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b/>
        </w:rPr>
        <w:t>по предупреждению несчастных случаев с детьми в быту</w:t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е оставляйте детей дома од</w:t>
        <w:softHyphen/>
        <w:t>них!</w:t>
      </w:r>
    </w:p>
    <w:p>
      <w:pPr>
        <w:pStyle w:val="Style41"/>
        <w:widowControl/>
        <w:tabs>
          <w:tab w:val="clear" w:pos="708"/>
          <w:tab w:val="left" w:pos="3490" w:leader="none"/>
        </w:tabs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Если все-таки оставили, то на видном месте напишите номера телефонов,</w:t>
        <w:br/>
        <w:t>по которым ребенок может быстро связаться (ваша работа, мобильный, милиция, скорая помощь, пожарная охрана, соседи). Проверьте, не оставили ли вы</w:t>
        <w:br/>
        <w:t>включенной воду или газ, выключили ли электронагревательные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приборы. Закройте ок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тщательно заприте входную дверь. </w:t>
      </w:r>
      <w:r>
        <w:rPr>
          <w:rStyle w:val="FontStyle17"/>
          <w:rFonts w:cs="Times New Roman" w:ascii="Times New Roman" w:hAnsi="Times New Roman"/>
          <w:i/>
          <w:sz w:val="28"/>
          <w:szCs w:val="28"/>
        </w:rPr>
        <w:t>Уходя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 вечернее время, не забудьте включить свет в комнатах, это отпугнет злоумышленников, и ваше</w:t>
        <w:softHyphen/>
        <w:t>му ребенку не будет страшно одному. Не оставляйте детей одних, если в доме то</w:t>
        <w:softHyphen/>
        <w:t>пится печь, включены электронагрева</w:t>
        <w:softHyphen/>
        <w:t>тельные приборы, работает газовая пли</w:t>
        <w:softHyphen/>
        <w:t>та.</w:t>
      </w:r>
    </w:p>
    <w:p>
      <w:pPr>
        <w:pStyle w:val="Style4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остоянно повторяйте с ребен</w:t>
        <w:softHyphen/>
        <w:t>ком правила поведения, устраивайте ма</w:t>
        <w:softHyphen/>
        <w:t>ленькие экзамены, разбирайте ошибки.</w:t>
      </w:r>
    </w:p>
    <w:p>
      <w:pPr>
        <w:pStyle w:val="Style4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ами неукоснительно выполняй</w:t>
        <w:softHyphen/>
        <w:t>те правила по безопасности. Будьте при</w:t>
        <w:softHyphen/>
        <w:t>мером.</w:t>
      </w:r>
    </w:p>
    <w:p>
      <w:pPr>
        <w:pStyle w:val="Style41"/>
        <w:widowControl/>
        <w:spacing w:lineRule="auto" w:line="240"/>
        <w:ind w:firstLine="73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ыучите с ребенком, как его зовут, и как зовут его родителей, а также до</w:t>
        <w:softHyphen/>
        <w:t>машний адрес и телефон.</w:t>
      </w:r>
    </w:p>
    <w:p>
      <w:pPr>
        <w:pStyle w:val="Style4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 xml:space="preserve">Уберите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все предметы, которыми он может пораниться. Не оставляйте спички, зажигалки в доступном для де</w:t>
        <w:softHyphen/>
        <w:t>тей месте!</w:t>
      </w:r>
    </w:p>
    <w:p>
      <w:pPr>
        <w:pStyle w:val="Style41"/>
        <w:widowControl/>
        <w:spacing w:lineRule="auto" w:line="240"/>
        <w:ind w:firstLine="725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разрешайте детям гулять в тем</w:t>
        <w:softHyphen/>
        <w:t>ное время суток, далеко от дома!</w:t>
      </w:r>
    </w:p>
    <w:p>
      <w:pPr>
        <w:pStyle w:val="Style41"/>
        <w:widowControl/>
        <w:spacing w:lineRule="auto" w:line="240"/>
        <w:ind w:firstLine="73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Style41"/>
        <w:widowControl/>
        <w:spacing w:lineRule="auto" w:line="240"/>
        <w:ind w:firstLine="73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3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Рассказывайте детям о пожаробе</w:t>
        <w:softHyphen/>
        <w:t>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Органшуйте ребенку интересный</w:t>
      </w:r>
    </w:p>
    <w:p>
      <w:pPr>
        <w:pStyle w:val="Style15"/>
        <w:widowControl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досуг!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ри обнаружении пожара или признака горения (задымления, повы</w:t>
        <w:softHyphen/>
        <w:t>шенной температуры, запаха гари и т.п.) ребенок любого возраста должен немед</w:t>
        <w:softHyphen/>
        <w:t>ленно покинуть помещение и сообщить о пожаре взрослым или в пожарную охра</w:t>
        <w:softHyphen/>
        <w:t>ну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икогда не поручайте детям поку</w:t>
        <w:softHyphen/>
        <w:t>пать спички, сигареты, зажигалки. Ша-' лость детей с огнем нередко не только приводит к пожарам, но к трагическим последствиям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 балконе не позволяйте детям запускать петарды.</w:t>
      </w:r>
    </w:p>
    <w:p>
      <w:pPr>
        <w:pStyle w:val="Style91"/>
        <w:widowControl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Напоминаем основные правила безопасности:</w:t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РИ ЭКСПЛУАТАЦИИ ЭЛЕКТРОПРИБОРОВ</w:t>
      </w:r>
    </w:p>
    <w:p>
      <w:pPr>
        <w:pStyle w:val="Style101"/>
        <w:widowControl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оставляйте включенные электропри</w:t>
        <w:softHyphen/>
        <w:t>боры без присмотр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Электрические нагревательные прибо</w:t>
        <w:softHyphen/>
        <w:t>ры не ставьте вблизи штор, мебел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пользуйтесь неисправными розетка</w:t>
        <w:softHyphen/>
        <w:t>ми, вилками, выключателям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перегружайте электросеть, одновре</w:t>
        <w:softHyphen/>
        <w:t>менно включая несколько мощных элек</w:t>
        <w:softHyphen/>
        <w:t>троприборов.</w:t>
      </w:r>
    </w:p>
    <w:p>
      <w:pPr>
        <w:pStyle w:val="Style101"/>
        <w:widowControl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РИ ЭКСПЛУАТАЦИИ</w:t>
      </w:r>
    </w:p>
    <w:p>
      <w:pPr>
        <w:pStyle w:val="Style101"/>
        <w:widowControl/>
        <w:jc w:val="center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ЕЧНОГО ОТОПЛЕНИЯ</w:t>
      </w:r>
    </w:p>
    <w:p>
      <w:pPr>
        <w:pStyle w:val="Style101"/>
        <w:widowControl/>
        <w:jc w:val="center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перекаливайте печь, продолжитель</w:t>
        <w:softHyphen/>
        <w:t>ность топки не должна превышать 3-х ча</w:t>
        <w:softHyphen/>
        <w:t>сов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используйте для розжига печи горю</w:t>
        <w:softHyphen/>
        <w:t>чие жидкост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оставляйте топящуюся печь без при</w:t>
        <w:softHyphen/>
        <w:t>смотр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е допускайте розжиг печей и при</w:t>
        <w:softHyphen/>
        <w:t>смотр за ними детям. Престарелым, боль</w:t>
        <w:softHyphen/>
        <w:t>ным и лицам, находящимся в состоянии алкогольного опьянения.</w:t>
      </w:r>
    </w:p>
    <w:p>
      <w:pPr>
        <w:pStyle w:val="Style6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i w:val="false"/>
          <w:spacing w:val="0"/>
          <w:sz w:val="28"/>
          <w:szCs w:val="28"/>
        </w:rPr>
        <w:t>Берегите своих детей!</w:t>
      </w:r>
    </w:p>
    <w:p>
      <w:pPr>
        <w:pStyle w:val="Normal"/>
        <w:rPr>
          <w:rStyle w:val="FontStyle18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ебенок дома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одители должны научить ребенка правильно обращаться с колющими и режущими предметами, а также с элек</w:t>
        <w:softHyphen/>
        <w:t>троприборами. В момент обращения с такими предметами ребенок должен находиться под присмотром взрослого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 электророзетки необходимо по</w:t>
        <w:softHyphen/>
        <w:t>ставить спепиатьные заглуш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бенок должен знать телефоны 01, 02, 03, для возможности использования его в экстренной ситу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оющие и дезинфицирующие сред</w:t>
        <w:softHyphen/>
        <w:t>ства, медицинские препараты (таблетки, градусник), а так же спирто</w:t>
        <w:softHyphen/>
        <w:t>содержащие и кисло-щелочные раство</w:t>
        <w:softHyphen/>
        <w:t>ры (уксус) следует держать в недоступ</w:t>
        <w:softHyphen/>
        <w:t>ном для детей мест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пасными предметами в квартире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огут быть и окно, зажигалки, спички, пли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</w:t>
        <w:softHyphen/>
        <w:t>ния, родителей и сосед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 ОСТАВЛЯЙТЕ ДЕТЕЙ ОДНИХ ДОМА!</w:t>
      </w:r>
    </w:p>
    <w:p>
      <w:pPr>
        <w:pStyle w:val="Style51"/>
        <w:widowControl/>
        <w:spacing w:lineRule="auto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Дорогие родители, помните, что Ваш ребенок не всегда может правильно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ценить ситуацию,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этому лучше, если он будет выполнять поручения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 xml:space="preserve">под бдительным контролем </w:t>
      </w:r>
      <w:r>
        <w:rPr>
          <w:rStyle w:val="FontStyle17"/>
          <w:rFonts w:cs="Times New Roman" w:ascii="Times New Roman" w:hAnsi="Times New Roman"/>
          <w:b/>
          <w:sz w:val="28"/>
          <w:szCs w:val="28"/>
          <w:u w:val="single"/>
        </w:rPr>
        <w:t xml:space="preserve">с </w:t>
      </w: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>вашей стороны</w:t>
      </w:r>
      <w:r>
        <w:rPr>
          <w:rStyle w:val="FontStyle16"/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 Antiqua" w:hAnsi="Book Antiqua" w:cs="Book Antiqua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Book Antiqua" w:hAnsi="Book Antiqua" w:cs="Book Antiqua"/>
      <w:sz w:val="22"/>
      <w:szCs w:val="22"/>
    </w:rPr>
  </w:style>
  <w:style w:type="character" w:styleId="FontStyle18">
    <w:name w:val="Font Style18"/>
    <w:basedOn w:val="Style14"/>
    <w:qFormat/>
    <w:rPr>
      <w:rFonts w:ascii="Book Antiqua" w:hAnsi="Book Antiqua" w:cs="Book Antiqua"/>
      <w:b/>
      <w:bCs/>
      <w:i/>
      <w:iCs/>
      <w:spacing w:val="-10"/>
      <w:sz w:val="16"/>
      <w:szCs w:val="16"/>
    </w:rPr>
  </w:style>
  <w:style w:type="character" w:styleId="FontStyle20">
    <w:name w:val="Font Style20"/>
    <w:basedOn w:val="Style14"/>
    <w:qFormat/>
    <w:rPr>
      <w:rFonts w:ascii="Book Antiqua" w:hAnsi="Book Antiqua" w:cs="Book Antiqua"/>
      <w:smallCap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Book Antiqua" w:hAnsi="Book Antiqua" w:cs="Book Antiqua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Book Antiqua" w:hAnsi="Book Antiqua" w:cs="Book Antiqua"/>
      <w:sz w:val="30"/>
      <w:szCs w:val="30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6"/>
      <w:jc w:val="center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hanging="9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jc w:val="center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/>
      <w:ind w:hanging="749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1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user</dc:creator>
  <dc:description/>
  <dc:language>en-US</dc:language>
  <cp:lastModifiedBy>Лера</cp:lastModifiedBy>
  <dcterms:modified xsi:type="dcterms:W3CDTF">2019-10-30T07:28:00Z</dcterms:modified>
  <cp:revision>2</cp:revision>
  <dc:subject/>
  <dc:title>ПАМЯТКА ДЛЯ РОДИТЕЛЕЙ</dc:title>
</cp:coreProperties>
</file>